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OJETO DE RESOLUÇÃO Nº002/2019, 18 DE FEVEREIRO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AUTORIZA A CÂMARA MUNICIPAL DE DOUTOR RICARDO, A ASSOCIAR-SE À ASSOCIAÇÃO DOS VEREADORES DO VALE DO TAQUARI – AVAT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º - Fica autorizada a Câmara Municipal de Doutor Ricardo, inscrita no CNPJ nº18.124.268/0001-09, a associar-se à Associação dos Vereadores do Vale do Taquari – AVAT, contribuindo mensal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2º - A contribuição mensal será no valor de R$ 349,80 (Trezentos e quarenta e nove reais, com oitenta centavos), observando as disposições estatutárias da AVAT.</w:t>
      </w:r>
    </w:p>
    <w:p>
      <w:pPr>
        <w:pStyle w:val="Normal"/>
        <w:ind w:firstLine="709"/>
        <w:jc w:val="both"/>
        <w:rPr/>
      </w:pPr>
      <w:r>
        <w:rPr/>
        <w:tab/>
        <w:t xml:space="preserve">Parágrafo Único. Os reajustes dos valores previstos no </w:t>
      </w:r>
      <w:r>
        <w:rPr>
          <w:i/>
        </w:rPr>
        <w:t>caput</w:t>
      </w:r>
      <w:r>
        <w:rPr/>
        <w:t xml:space="preserve"> serão determinados por ato do próprio da Mesa Diretor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3º - As despesas autorizadas no artigo 2º, desta Lei, correrão através da seguinte dotação orçamentária:</w:t>
      </w:r>
    </w:p>
    <w:p>
      <w:pPr>
        <w:pStyle w:val="Normal"/>
        <w:ind w:firstLine="709"/>
        <w:jc w:val="both"/>
        <w:rPr/>
      </w:pPr>
      <w:r>
        <w:rPr/>
        <w:tab/>
        <w:t>Proj/Atividade 2001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</w:t>
      </w:r>
      <w:r>
        <w:rPr/>
        <w:t>Categoria: 3.3.3.90.39.99.02.00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Parágrafo único. As contribuições serão creditadas mensalmente em conta corrente da entidade, através de pagamento de boleto bancário a título de contribuição estatut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4º - Esta Resolução entrará em vigor na data de sua publicação,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e Sessões Legislativas da Câmara Municipal de Doutor Ricardo, 18 de fevereiro de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 VERIDIANA ALBA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Presidente da Câmara Municipal 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Associação dos Vereadores do Vale do Taquari – AVAT, entidade representativa dos Vereadores a nível Regional, que atua fomentando o desenvolvimento da nossa região, foi fundada em 15 de agosto de 1987, e, hoje representa 338 Vereadores e Vereadores dos 36 Municípios do Vale do Taqu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tre os objetivos da AVAT estão estudo dos problemas dos Municípios a ela vinculados, mantendo um regime de intima cooperação entre si e com as demais organizações públicas ou privadas das esferas Municipal, Estadual e Federal. Encaminhar sugestões, proposições, difundindo-as visando o interesse comum das Câmaras asso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filiação e a consequente manutenção da mesma busca fomentar o desenvolvimento da Região do Vale do Taquari e solidificar a força do Poder Legislativo. Realizamos Seminários e Encontros em todos os Municípios-sede das nossas associadas para promover além do fortalecimento, ações integradas que visem o aprimoramento das funções legislativas, suporte técnico e demai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contarmos com esta parceria e atenção por parte dos nobres Vereadores, solicitamos a apreciaçã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e Sessões Legislativas da Câmara Municipal de 18 de fevereiro de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eridiana Alba</w:t>
      </w:r>
    </w:p>
    <w:p>
      <w:pPr>
        <w:pStyle w:val="Normal"/>
        <w:ind w:firstLine="709"/>
        <w:jc w:val="center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TERMO DE ADESÃO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18"/>
        <w:jc w:val="both"/>
        <w:rPr/>
      </w:pPr>
      <w:r>
        <w:rPr/>
        <w:t>Veridiana Alba, Presidente da Câmara Municipal de Vereadores de Doutor Ricardo, no uso das atribuições legais, AUTORIZO a inclusão da Câmara Municipal de   como filiada da ASSOCIAÇÃO DOS VEREADORES DO VALE DO TAQUARI – AVAT, Entidade regional representativa dos Legislativos, mediante o desconto mensal ou outro documento de cobrança no valor de R$ 349,80(Trezentos e quarenta reais com oitenta centavos), de acordo com os termos estabelecidos no Estatuto Social da Entidade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Vereadores, Doutor Ricardo, 20 de fevereiro do ano de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         VERIDIANA ALBA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Presidente da Câmara Municipal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Appleconvertedspace"/>
          <w:rFonts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09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1755</wp:posOffset>
          </wp:positionV>
          <wp:extent cx="1238250" cy="1092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Corpodetexto21Char">
    <w:name w:val="Corpo de texto 21 Char"/>
    <w:qFormat/>
    <w:rPr>
      <w:b/>
      <w:bCs/>
      <w:color w:val="FF0000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1">
    <w:name w:val="st1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DefinioHTML">
    <w:name w:val="Definição HTML"/>
    <w:qFormat/>
    <w:rPr>
      <w:i/>
      <w:iCs/>
    </w:rPr>
  </w:style>
  <w:style w:type="character" w:styleId="Coluna">
    <w:name w:val="colun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Pref. Mun. Doutor Ricardo</dc:creator>
  <dc:description/>
  <cp:keywords/>
  <dc:language>en-US</dc:language>
  <cp:lastModifiedBy>Legislativo</cp:lastModifiedBy>
  <cp:lastPrinted>2019-02-20T09:05:00Z</cp:lastPrinted>
  <dcterms:modified xsi:type="dcterms:W3CDTF">2019-02-20T12:13:00Z</dcterms:modified>
  <cp:revision>2</cp:revision>
  <dc:subject/>
  <dc:title>Of</dc:title>
</cp:coreProperties>
</file>