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  <w:bookmarkStart w:id="0" w:name="_Hlk117160220"/>
      <w:bookmarkStart w:id="1" w:name="_Hlk117160220"/>
      <w:bookmarkEnd w:id="1"/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RESOLUÇÃO DE MESA Nº 001/2025, de 18 de fevereiro de 2025.</w:t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ind w:left="3969" w:hanging="0"/>
        <w:jc w:val="both"/>
        <w:rPr>
          <w:rFonts w:cs="Arial"/>
          <w:i/>
          <w:i/>
        </w:rPr>
      </w:pPr>
      <w:r>
        <w:rPr>
          <w:rFonts w:cs="Arial"/>
          <w:b/>
          <w:bCs/>
          <w:color w:val="000000"/>
        </w:rPr>
        <w:t>Estabelece regras para a comunicação e convocação realizada de forma eletrônica dos Vereadores da Câmara Municipal e da outras providências.</w:t>
      </w:r>
    </w:p>
    <w:p>
      <w:pPr>
        <w:pStyle w:val="Recuodecorpodetexto21"/>
        <w:widowControl w:val="false"/>
        <w:spacing w:lineRule="auto" w:line="276"/>
        <w:ind w:left="0"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Recuodecorpodetexto21"/>
        <w:widowControl w:val="false"/>
        <w:spacing w:lineRule="auto" w:line="276"/>
        <w:ind w:left="0" w:firstLine="709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Arial"/>
          <w:b/>
          <w:bCs/>
        </w:rPr>
        <w:t>A Mesa Diretora da Câmara Municipal de Vereadores de Doutor Ricardo - RS, no uso de suas atribuições legais, resolve:</w:t>
      </w:r>
    </w:p>
    <w:p>
      <w:pPr>
        <w:pStyle w:val="Normal"/>
        <w:widowControl w:val="false"/>
        <w:spacing w:lineRule="auto" w:line="276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/>
          <w:b/>
          <w:bCs/>
          <w:sz w:val="22"/>
          <w:szCs w:val="22"/>
        </w:rPr>
        <w:t>Art. 1°.</w:t>
      </w:r>
      <w:r>
        <w:rPr>
          <w:rFonts w:cs="Arial"/>
          <w:sz w:val="22"/>
          <w:szCs w:val="22"/>
        </w:rPr>
        <w:t xml:space="preserve"> Fica estabelecido, para fins regimentais, o correio eletrônico e a rede social WhatsApp de cada Vereador como meio legal para envio de comunicações destinadas aos Vereadores para as atividades da Câmara Municipal, inclusive convocaçõ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º. Serão utilizados os números de telefone e correio eletrônico (e-mail) que a Secretaria da Câmara Municipal possui no cadastro de cada Vereador, sendo que, na hipótese de alteração do número de contato, é responsabilidade do Vereador a comunicação imediata à Secretaria da Câmara, por escrito, do número do telefone no qual passará a receber as mensagen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/>
          <w:sz w:val="22"/>
          <w:szCs w:val="22"/>
        </w:rPr>
        <w:t>§ 2º. No início de cada nova legislatura, caberá ao Vereador, informar a Secretaria da Câmara Municipal os números de telefone e correio eletrônico (e-mail), caso ainda não os tenha cadastrado, sob pena de receber as comunicações e convocações através do portal oficial da Câmara de Vereadores, dispensando-se a confirmação de recebiment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/>
          <w:sz w:val="22"/>
          <w:szCs w:val="22"/>
        </w:rPr>
        <w:t>§ 3º. Os vereadores deverão manter atualizados seus respectivos endereços eletrônicos e números de celulares e informar imediatamente à Presidência qualquer alteração que torne indisponível a sua comunicação remota, sendo pessoalmente responsável pela omissão em verificar com assiduidade seu correio eletrônico (e-mail) e suas mensagens pessoais via WhatsApp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/>
          <w:b/>
          <w:bCs/>
          <w:sz w:val="22"/>
          <w:szCs w:val="22"/>
        </w:rPr>
        <w:t>Art. 2º.</w:t>
      </w:r>
      <w:r>
        <w:rPr>
          <w:rFonts w:cs="Arial"/>
          <w:sz w:val="22"/>
          <w:szCs w:val="22"/>
        </w:rPr>
        <w:t xml:space="preserve"> Para fins de atendimento do art. 9, § 3º do Regimento Interno desta Casa, considera-se como recibo da convocação, qualquer confirmação realizada pelo endereço eletrônico (e-mail) ou WhatsApp que confirme a entrega da mensagem no número de telefone ou endereço eletrônico cadastrado em nome do Vereador convocad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§ 1º. Na ausência de telefone e correio eletrônico (e-mail) cadastrado junto a Secretaria da Câmara Municipal, a convocação poderá ser realizada nos termos do 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do artigo anterior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º. O envio das convocações ou comunicações previstas nesta Resolução deverá ser realizado em horário de funcionamento da Câmara Municipal, ressalvada a comunicação de medidas urgent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4º. As situações omissas a esta Resolução serão decididas pela Mesa Diretor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5º. Esta Resolução entra em vigor na data de sua publicaçã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âmara Municipal de Vereadores de Doutor Ricardo/RS, </w:t>
      </w:r>
      <w:r>
        <w:rPr>
          <w:rFonts w:cs="Arial"/>
          <w:b/>
          <w:bCs/>
          <w:color w:val="000000"/>
        </w:rPr>
        <w:t>18 de fevereiro de 2025.</w:t>
      </w:r>
    </w:p>
    <w:p>
      <w:pPr>
        <w:pStyle w:val="TextBody"/>
        <w:widowControl w:val="false"/>
        <w:spacing w:lineRule="auto" w:line="276" w:before="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 w:val="false"/>
        <w:spacing w:lineRule="auto" w:line="276"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sa Diretora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OGÉRIO BERTONCELLI DORIGON                               ALBERTO DE MOZZI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/>
      </w:pPr>
      <w:bookmarkStart w:id="2" w:name="_Hlk117160220"/>
      <w:bookmarkEnd w:id="2"/>
      <w:r>
        <w:rPr>
          <w:rFonts w:cs="Arial"/>
          <w:b/>
          <w:bCs/>
          <w:color w:val="000000"/>
        </w:rPr>
        <w:t>Presidente                                                          Vice-Presidente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</w:t>
      </w:r>
      <w:r>
        <w:rPr>
          <w:rFonts w:cs="Arial"/>
          <w:b/>
          <w:bCs/>
          <w:color w:val="000000"/>
        </w:rPr>
        <w:t>DANIEL BORTOLINI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                 </w:t>
      </w:r>
      <w:r>
        <w:rPr>
          <w:rFonts w:cs="Arial"/>
          <w:b/>
          <w:bCs/>
          <w:color w:val="000000"/>
        </w:rPr>
        <w:t>1° Secretario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61" w:right="368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268" w:leader="none"/>
        <w:tab w:val="left" w:pos="6521" w:leader="none"/>
        <w:tab w:val="left" w:pos="8506" w:leader="none"/>
        <w:tab w:val="left" w:pos="9356" w:leader="none"/>
      </w:tabs>
      <w:ind w:left="4253" w:hanging="0"/>
      <w:jc w:val="both"/>
    </w:pPr>
    <w:rPr>
      <w:i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6:00Z</dcterms:created>
  <dc:creator>Pref. Mun. Doutor Ricardo</dc:creator>
  <dc:description/>
  <cp:keywords/>
  <dc:language>en-US</dc:language>
  <cp:lastModifiedBy>Mariana Mariotti</cp:lastModifiedBy>
  <cp:lastPrinted>2023-12-20T16:44:00Z</cp:lastPrinted>
  <dcterms:modified xsi:type="dcterms:W3CDTF">2025-03-28T12:46:00Z</dcterms:modified>
  <cp:revision>3</cp:revision>
  <dc:subject/>
  <dc:title>Of</dc:title>
</cp:coreProperties>
</file>