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UÇÃO DE MESA N° 02/2020, DE 20 DE MARÇO DE 202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Estabelece procedimentos e medidas temporárias para fins de prevenção da transmissão e contágio do Coronavírus (COVID-19) no âmbito da Câmara Municipal de Doutor Ricard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 MESA DIRETORA do PODER LEGISLATIVO do MUNICÍPIO DE DOUTOR RICARDO, com fulcro no artigo 30, inciso XI, do Regimento Interno, e no uso de suas atribuições legais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ONSIDERANDO a Declaração de Emergência em Saúde Pública de Importância Internacional pela Organização Mundial da Saúde em 30 de janeiro de 2020, em decorrência da Infecção Humana pelo Coronavírus (COVID-19)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ONSIDERANDO a Portaria nº 188/GM/MS, de 4 de fevereiro de 2020, que Declara Emergência em Saúde Pública de Importância Nacional (ESPIN), em decorrência da Infecção Humana pelo Coronavírus (COVID-19)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ONSIDERANDO que o Coronavírus (COVID-19) tem taxa de mortalidade que se eleva entre idosos e pessoas com doenças crônicas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ESOLVE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rt. 1º Esta Resolução de Mesa estabelece procedimentos e regras para fins de prevenção da transmissão do COVID-19 no âmbito da Câmara Municipal de Encantad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arágrafo único. As medidas de que trata esta Resolução de Mesa vigorarão por 15 (quinze) dias, salvo Ato em sentido contrário da Mesa Diretora da Câmara Municipal de Doutor Ricard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rt. 2º Fica temporariamente suspenso o expediente externo e interno, assim como as Sessões Plenárias, as reuniões de Comissões e os demais eventos Parlamentares, na forma desta Resolução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Art. 3º Fica suspenso o afastamento de servidores e parlamentares para a missões oficiais, eventos, treinamentos e atividades de capacitação no prazo de 15 dias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rt. 4º. Os casos omissos e as eventuais exceções à aplicação desta Resolução serão definidos pela Mesa Diretora da Câmara Municipal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rt. 5º. Esta Resolução entra em vigor na data de sua publicaçã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âmara Municipal de Vereadores de Doutor Ricardo, 20 de março de 202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ODRIGO BALDISSERA                                ALBERTO DE MOZZ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º SECRETÁRIO                                         VICE-PRESIDEN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ÉDIO CAETANO DADALT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º SECRETÁR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IDIANA ALB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DA CÂMARA DE VEREADOR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enhores Vereadores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presente Resolução de mesa tem como objetivo estabelecer medidas temporárias de prevenção ao contágio e propagação pelo Coronavírus (COVID-19), considerando a Classificação de Pandemia conferida pela Organização Mundial da Saúde (OMS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Câmara Municipal de Vereadores de Doutor Ricardo, 20 de março de 202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0" w:name="_Hlk35593015"/>
      <w:bookmarkEnd w:id="0"/>
      <w:r>
        <w:rPr>
          <w:b/>
          <w:sz w:val="28"/>
          <w:szCs w:val="28"/>
        </w:rPr>
        <w:t>RODRIGO BALDISSERA                                ALBERTO DE MOZZ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º SECRETÁRIO                                         VICE-PRESIDEN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ÉDIO CAETANO DADALT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º SECRETÁR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IDIANA ALB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DA CÂMARA DE VEREADOR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35593015"/>
      <w:bookmarkStart w:id="2" w:name="_Hlk35593015"/>
      <w:bookmarkEnd w:id="2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134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18"/>
        <w:szCs w:val="18"/>
      </w:rPr>
      <w:t>___________________________________________________________________________________________________________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Rodovia RS 332 Km 21-Fone: (51) 3612-2112 – Fax: (51) 3756-1237- CEP: 95967-000 -  e-mail: </w:t>
    </w:r>
    <w:hyperlink r:id="rId1">
      <w:r>
        <w:rPr>
          <w:rStyle w:val="InternetLink"/>
          <w:rFonts w:cs="Arial"/>
          <w:sz w:val="16"/>
          <w:szCs w:val="16"/>
        </w:rPr>
        <w:t>camara@camaradoutorricardo.rs.gov.br</w:t>
      </w:r>
    </w:hyperlink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6"/>
        <w:szCs w:val="26"/>
        <w:lang w:val="en-US" w:eastAsia="en-US"/>
      </w:rPr>
    </w:pPr>
    <w:r>
      <w:rPr>
        <w:rFonts w:cs="Arial" w:ascii="Arial" w:hAnsi="Arial"/>
        <w:b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2405</wp:posOffset>
          </wp:positionV>
          <wp:extent cx="1238250" cy="10928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43500</wp:posOffset>
          </wp:positionH>
          <wp:positionV relativeFrom="paragraph">
            <wp:posOffset>-192405</wp:posOffset>
          </wp:positionV>
          <wp:extent cx="86741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eastAsia="Arial" w:cs="Arial" w:ascii="Arial" w:hAnsi="Arial"/>
        <w:b/>
        <w:sz w:val="26"/>
        <w:szCs w:val="26"/>
      </w:rPr>
      <w:t xml:space="preserve">  </w:t>
    </w:r>
    <w:r>
      <w:rPr>
        <w:rFonts w:cs="Arial"/>
        <w:b/>
        <w:sz w:val="30"/>
        <w:szCs w:val="30"/>
      </w:rPr>
      <w:t xml:space="preserve">CÂMARA MUNICIPAL DE VEREADORES </w:t>
    </w:r>
  </w:p>
  <w:p>
    <w:pPr>
      <w:pStyle w:val="Header"/>
      <w:jc w:val="center"/>
      <w:rPr>
        <w:rFonts w:cs="Arial"/>
        <w:b/>
        <w:b/>
      </w:rPr>
    </w:pPr>
    <w:r>
      <w:rPr>
        <w:rFonts w:cs="Arial"/>
        <w:b/>
      </w:rPr>
      <w:t>DOUTOR RICARDO - RS</w:t>
    </w:r>
  </w:p>
  <w:p>
    <w:pPr>
      <w:pStyle w:val="Header"/>
      <w:jc w:val="center"/>
      <w:rPr>
        <w:rFonts w:ascii="Consolas" w:hAnsi="Consolas" w:cs="Arial"/>
      </w:rPr>
    </w:pPr>
    <w:r>
      <w:rPr>
        <w:rFonts w:eastAsia="Consolas" w:cs="Consolas" w:ascii="Consolas" w:hAnsi="Consolas"/>
      </w:rPr>
      <w:t xml:space="preserve"> </w:t>
    </w:r>
    <w:r>
      <w:rPr>
        <w:rFonts w:cs="Arial" w:ascii="Consolas" w:hAnsi="Consolas"/>
      </w:rPr>
      <w:t>“</w:t>
    </w:r>
    <w:r>
      <w:rPr>
        <w:rFonts w:cs="Arial" w:ascii="Consolas" w:hAnsi="Consolas"/>
      </w:rPr>
      <w:t>O Poder Unido é mais Forte”</w:t>
    </w:r>
  </w:p>
  <w:p>
    <w:pPr>
      <w:pStyle w:val="Header"/>
      <w:jc w:val="center"/>
      <w:rPr>
        <w:rFonts w:ascii="Consolas" w:hAnsi="Consolas" w:cs="Arial"/>
      </w:rPr>
    </w:pPr>
    <w:r>
      <w:rPr>
        <w:rFonts w:cs="Arial" w:ascii="Consolas" w:hAnsi="Consolas"/>
      </w:rPr>
    </w:r>
  </w:p>
  <w:p>
    <w:pPr>
      <w:pStyle w:val="Header"/>
      <w:jc w:val="center"/>
      <w:rPr/>
    </w:pPr>
    <w:r>
      <w:rPr/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qFormat/>
    <w:rPr>
      <w:rFonts w:ascii="Arial Narrow" w:hAnsi="Arial Narrow" w:cs="Arial Narrow"/>
      <w:sz w:val="24"/>
      <w:szCs w:val="24"/>
      <w:lang w:val="en-US" w:eastAsia="en-US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  <w:lang w:val="en-US"/>
    </w:rPr>
  </w:style>
  <w:style w:type="character" w:styleId="Inplacedisplayid16421siteid54">
    <w:name w:val="inplacedisplayid16421siteid54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Feeditemsnippet">
    <w:name w:val="feed-item-snippet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04:00Z</dcterms:created>
  <dc:creator>Pref. Mun. de Dr. Ricardo</dc:creator>
  <dc:description/>
  <cp:keywords/>
  <dc:language>en-US</dc:language>
  <cp:lastModifiedBy>Camara</cp:lastModifiedBy>
  <cp:lastPrinted>2020-03-20T10:41:00Z</cp:lastPrinted>
  <dcterms:modified xsi:type="dcterms:W3CDTF">2020-03-20T14:04:00Z</dcterms:modified>
  <cp:revision>2</cp:revision>
  <dc:subject/>
  <dc:title>Of</dc:title>
</cp:coreProperties>
</file>