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RELATORIO OUVIDORI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</w:rPr>
        <w:t xml:space="preserve">O Presente relatório apresenta as ações desenvolvidas pela ouvidoria da Câmara Municipal de Vereadores de Doutor Ricardo ao longo do ano de 2019, órgão criado pela  resolução nº 002/2019, responsável por receber reclamações, denuncias , sugestões, elogios e solicitações relativas às políticas e aos serviços públicos prestados sob qualquer forma ou regime, pela Administração Pública Direta e Indireta, com vistas a avaliação da efetividade e ao aprimoramento da gestão pública. Além de receber as manifestações, analisa-las e encaminha-las aos órgãos competentes para o tratamento e apuração dos fatos, se for o caso, A Ouvidoria identifica situações irregulares, encaminha e solicita providenciais dos setores responsáveis. No ano de 2019 a Ouvidoria da Câmara Municipal de Vereadores de Doutor Ricardo, não recebeu nenhuma manifestação referente ao tema. (Lei Federal 13. 460/2017 e Resolução 002/2019)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utor Ricardo -RS, 22 de fevereiro de 2021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RODRIGO BALDISSER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residente do Poder Legislativo Municipal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-  CEP.: 95967-000 - 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47015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1">
    <w:name w:val="Corpo de texto 31"/>
    <w:basedOn w:val="Normal"/>
    <w:qFormat/>
    <w:pPr>
      <w:jc w:val="both"/>
    </w:pPr>
    <w:rPr>
      <w:rFonts w:cs="Arial"/>
      <w:b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5:00Z</dcterms:created>
  <dc:creator>Pref. Mun. Doutor Ricardo</dc:creator>
  <dc:description/>
  <cp:keywords/>
  <dc:language>en-US</dc:language>
  <cp:lastModifiedBy>Camara</cp:lastModifiedBy>
  <cp:lastPrinted>2021-02-22T16:34:00Z</cp:lastPrinted>
  <dcterms:modified xsi:type="dcterms:W3CDTF">2021-02-22T19:35:00Z</dcterms:modified>
  <cp:revision>2</cp:revision>
  <dc:subject/>
  <dc:title>Of</dc:title>
</cp:coreProperties>
</file>