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rta de serviços ao usuário da Câmara de Municipal de Vereadores de Doutor Ricardo -RS.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A Câmara Municipal de Doutor Ricardo -RS, órgão do Poder Legislativo, é responsável pelo exercício da função Legislativa no âmbito do Municípi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pediente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Segundas e Quartas – feiras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7h45min.  às 11h45min.  e na parte da tarde das 13 horas às 17 horas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- Em sextas-feiras, na parte da manhã, das 07h45min. às 11h45min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urante o mês são realizadas duas Sessões plenárias ordinárias, na 1ª segunda-feira do mês e na terceira segunda-feira do mês, a partir das 19horas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elefone para contato: (51) 3612-2112 ou 9 9925-7606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-mail: </w:t>
      </w:r>
      <w:hyperlink r:id="rId2">
        <w:r>
          <w:rPr>
            <w:rStyle w:val="InternetLink"/>
            <w:sz w:val="28"/>
            <w:szCs w:val="28"/>
          </w:rPr>
          <w:t>camara@camaradoutorricardo.rs.gov.br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Serviço de Ouvidoria da Câmara está disponível no próprio Site da Câmara de Vereadores de Doutor Ricardo-RS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utor Ricardo -RS, 22 de fevereiro de 2021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RODRIGO BALDISSER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esidente do Poder Legislativo Municipal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ou 9 9925-7606-  CEP.: 95967-000 -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aradoutorricard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7:00Z</dcterms:created>
  <dc:creator>Pref. Mun. Doutor Ricardo</dc:creator>
  <dc:description/>
  <cp:keywords/>
  <dc:language>en-US</dc:language>
  <cp:lastModifiedBy>Camara</cp:lastModifiedBy>
  <cp:lastPrinted>2021-02-24T08:29:00Z</cp:lastPrinted>
  <dcterms:modified xsi:type="dcterms:W3CDTF">2021-02-24T11:30:00Z</dcterms:modified>
  <cp:revision>3</cp:revision>
  <dc:subject/>
  <dc:title>Of</dc:title>
</cp:coreProperties>
</file>