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INVOCANDO A PROTEÇÃO DE DEUS, DECLARO ABERTA ESTA SESSÃO EXTRAORDINÁRIA DO DIA 20 DE JANEIRO DO ANO DE 2025, DA CÂMARA MUNICIPAL DE VEREADORES DE DOUTOR RICARDO-R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VIDO O VEREADOR..................................PARA FAZER A LEITURA DE UM TRECHO BIBLICO.</w:t>
      </w:r>
      <w:bookmarkStart w:id="0" w:name="_Hlk69748114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OS PROJETO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eço ao vereadora e secretário Daniel Bortolini para que faça a leitura do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1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2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3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4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5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6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7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8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gradeço a presença de todos, e voltaremos no dia 02 de fevereiro, com Sessão Plenária Ordinária as 18 horas e 30 minut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Meu muito obrigado. Declaro Encerada esta Sessão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: 95967-000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2:00Z</dcterms:created>
  <dc:creator>Pref. Mun. Doutor Ricardo</dc:creator>
  <dc:description/>
  <cp:keywords/>
  <dc:language>en-US</dc:language>
  <cp:lastModifiedBy>Mariana Mariotti</cp:lastModifiedBy>
  <cp:lastPrinted>2024-03-18T17:56:00Z</cp:lastPrinted>
  <dcterms:modified xsi:type="dcterms:W3CDTF">2025-01-20T18:42:00Z</dcterms:modified>
  <cp:revision>2</cp:revision>
  <dc:subject/>
  <dc:title>Of</dc:title>
</cp:coreProperties>
</file>