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PLENÁRIA ORDINÁRIA DO DIA 03 DE FEVEREIRO DO ANO DE 2025, DA CÂMARA MUNICIPAL DE VEREADORES DE DOUTOR RICARDO-RS. CONVIDO O VEREADOR..................................PARA FAZER A LEITURA DE UM TRECHO BI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Registro o Público Presente nesta Sessão e ao pessoal que assiste de ca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ço ao Vereador e Secretário Daniel, para que faça a leitura do materia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ites e ofícios recebi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69748114"/>
      <w:bookmarkStart w:id="1" w:name="_Hlk69748114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EM DO DIA (ARTIGO 8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AS A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 xml:space="preserve"> do dia 20 de janeiro de 2025. 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>Ata Aprovada por unanimida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>Extraordinária</w:t>
      </w:r>
      <w:r>
        <w:rPr>
          <w:rFonts w:cs="Times New Roman" w:ascii="Times New Roman" w:hAnsi="Times New Roman"/>
          <w:sz w:val="28"/>
          <w:szCs w:val="28"/>
        </w:rPr>
        <w:t xml:space="preserve"> do dia 27 de janeiro de 2025. 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>Ata Aprovada por unanimida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5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ço ao vereador e secretário Daniel Bortolini para que faça a leitura da a Emenda nº01/2025, ao Projeto de Lei nº 05/2025, de autoria dos vereadores Alberto De Mozzi, Daniel Bortolini, Rodrigo Baldissera, Rogerio Bertoncelli Dorigon e da vereadora Taise Regina Bertott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menda em votaçã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09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ço ao vereador e secretário Daniel Bortolini para que faça a leitura da a Emenda nº 02/2025, ao Projeto de Lei nº 09/2025, de autoria dos vereadores Alberto De Mozzi, Daniel Bortolini, Rodrigo Baldissera, Rogerio Bertoncelli Dorigon e da vereadora Taise Regina Bertott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menda em votação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0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1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2/202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NUNCIAMENTOS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69748114"/>
      <w:bookmarkStart w:id="3" w:name="_Hlk69748114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 dia 10 de fevereiro de 2025, ficam os vereadores convocados para Sessão Extraordinária às 19 horas, para dar seguimento aos tramites do Projeto de Lei nº013/2025.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ço a presença de todos, e voltaremos no dia 17 de fevereiro, com Sessão Plenária Ordinária as 18 horas e 30 minuto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1:00Z</dcterms:created>
  <dc:creator>Pref. Mun. Doutor Ricardo</dc:creator>
  <dc:description/>
  <cp:keywords/>
  <dc:language>en-US</dc:language>
  <cp:lastModifiedBy>Mariana Mariotti</cp:lastModifiedBy>
  <cp:lastPrinted>2025-02-03T18:48:00Z</cp:lastPrinted>
  <dcterms:modified xsi:type="dcterms:W3CDTF">2025-02-03T21:59:00Z</dcterms:modified>
  <cp:revision>5</cp:revision>
  <dc:subject/>
  <dc:title>Of</dc:title>
</cp:coreProperties>
</file>