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INVOCANDO A PROTEÇÃO DE DEUS, DECLARO ABERTA ESTA SESSÃO EXTRAORDINÁRIA DO DIA 06 DE FEVEREIRO DO ANO DE 2025, DA CÂMARA MUNICIPAL DE VEREADORES DE DOUTOR RICARDO-RS. CONVIDO O VEREADOR..................................PARA FAZER A LEITURA DE UM TRECHO BI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69748114"/>
      <w:bookmarkStart w:id="1" w:name="_Hlk69748114"/>
      <w:bookmarkEnd w:id="1"/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6974811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Deixamos de apreciar os projetos de lei que seriam analisados nessa seção em função da ausência Vereadora Deoneia por não ter sido convoca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ntretanto, ficam convocados os Vereadores presentes para a próxima seção extraordinár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dia 12 de fevereiro de 2025, ficam os vereadores convocados para Sessão Extraordinária às 18 horas, para dar seguimento aos tramites do Projeto de Lei nº005, 009 e 013/2025.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deço a presença de todos, e voltaremos no dia 17 de fevereiro, com Sessão Plenária Ordinária as 18 horas e 30 minuto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u muito obrigado. Declaro Encerada esta Sessão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8:00Z</dcterms:created>
  <dc:creator>Pref. Mun. Doutor Ricardo</dc:creator>
  <dc:description/>
  <cp:keywords/>
  <dc:language>en-US</dc:language>
  <cp:lastModifiedBy>Mariana Mariotti</cp:lastModifiedBy>
  <cp:lastPrinted>2025-02-06T17:57:00Z</cp:lastPrinted>
  <dcterms:modified xsi:type="dcterms:W3CDTF">2025-02-12T11:38:00Z</dcterms:modified>
  <cp:revision>2</cp:revision>
  <dc:subject/>
  <dc:title>Of</dc:title>
</cp:coreProperties>
</file>