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EXTRAORDINÁRIA DO DIA 12 DE FEVEREIRO DO ANO DE 2025, DA CÂMARA MUNICIPAL DE VEREADORES DE DOUTOR RICARDO-RS. CONVIDO O VEREADOR..................................PARA FAZER A LEITURA DE UM TRECHO BIBLIC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_Hlk69748114"/>
      <w:bookmarkStart w:id="3" w:name="_Hlk69748114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nda ao Projeto de Lei nº 005/2025, de número 01/2025</w:t>
      </w:r>
      <w:r>
        <w:rPr>
          <w:rFonts w:cs="Times New Roman" w:ascii="Times New Roman" w:hAnsi="Times New Roman"/>
          <w:sz w:val="28"/>
          <w:szCs w:val="28"/>
        </w:rPr>
        <w:t>, de autoria dos vereadores, Alberto De Mozzi, Daniel Bortolini, Rodrigo Baldissera, Rogerio Bertoncelli Dorigon e da vereadora Taise Regina Bertott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rovada por: 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a por: 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5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nda ao Projeto de Lei nº 009/2025, de número 02/2025</w:t>
      </w:r>
      <w:r>
        <w:rPr>
          <w:rFonts w:cs="Times New Roman" w:ascii="Times New Roman" w:hAnsi="Times New Roman"/>
          <w:sz w:val="28"/>
          <w:szCs w:val="28"/>
        </w:rPr>
        <w:t>, de autoria dos vereadores, Alberto De Mozzi, Daniel Bortolini, Rodrigo Baldissera, Rogerio Bertoncelli Dorigon e da vereadora Taise Regina Bertott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a por: 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a por: 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9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3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radeço a presença de todos, e voltaremos no dia 17 de fevereiro, </w:t>
      </w:r>
      <w:r>
        <w:rPr>
          <w:rFonts w:cs="Times New Roman" w:ascii="Times New Roman" w:hAnsi="Times New Roman"/>
          <w:b/>
          <w:bCs/>
          <w:sz w:val="28"/>
          <w:szCs w:val="28"/>
        </w:rPr>
        <w:t>com Sessão Plenária Ordinária às 19 horas, e, após, Audiência Pública de apresentação das Metas Fiscais e do Relatório de Gestão de Saúde, ambos, do 3º Quadrimestre do ano de 2024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48:00Z</dcterms:created>
  <dc:creator>Pref. Mun. Doutor Ricardo</dc:creator>
  <dc:description/>
  <cp:keywords/>
  <dc:language>en-US</dc:language>
  <cp:lastModifiedBy>Mariana Mariotti</cp:lastModifiedBy>
  <cp:lastPrinted>2025-02-12T17:47:00Z</cp:lastPrinted>
  <dcterms:modified xsi:type="dcterms:W3CDTF">2025-02-12T20:48:00Z</dcterms:modified>
  <cp:revision>2</cp:revision>
  <dc:subject/>
  <dc:title>Of</dc:title>
</cp:coreProperties>
</file>