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INVOCANDO A PROTEÇÃO DE DEUS, DECLARO ABERTA ESTA SESSÃO PLENÁRIA ORDINÁRIA DO DIA 24 DE MARÇO DO ANO DE 2025, DA CÂMARA MUNICIPAL DE VEREADORES DE DOUTOR RICARDO-RS. CONVIDO O VEREADOR</w:t>
      </w:r>
      <w:r>
        <w:rPr>
          <w:rFonts w:cs="Arial" w:ascii="Cambria" w:hAnsi="Cambria"/>
          <w:b/>
          <w:bCs/>
          <w:sz w:val="32"/>
          <w:szCs w:val="32"/>
        </w:rPr>
        <w:t xml:space="preserve"> </w:t>
      </w:r>
      <w:r>
        <w:rPr>
          <w:rFonts w:cs="Arial" w:ascii="Cambria" w:hAnsi="Cambria"/>
          <w:b/>
          <w:bCs/>
          <w:color w:val="FF0000"/>
          <w:sz w:val="32"/>
          <w:szCs w:val="32"/>
        </w:rPr>
        <w:t>MARCELO</w:t>
      </w:r>
      <w:r>
        <w:rPr>
          <w:rFonts w:cs="Arial" w:ascii="Cambria" w:hAnsi="Cambria"/>
          <w:sz w:val="32"/>
          <w:szCs w:val="32"/>
        </w:rPr>
        <w:t xml:space="preserve"> PARA FAZER A LEITURA DE UM TRECHO BIBLICO.</w:t>
      </w:r>
    </w:p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  <w:color w:val="2F5496"/>
          <w:sz w:val="32"/>
          <w:szCs w:val="32"/>
        </w:rPr>
      </w:pPr>
      <w:bookmarkStart w:id="0" w:name="_Hlk69748114"/>
      <w:bookmarkEnd w:id="0"/>
      <w:r>
        <w:rPr>
          <w:rFonts w:cs="Arial" w:ascii="Cambria" w:hAnsi="Cambria"/>
          <w:b/>
          <w:bCs/>
          <w:color w:val="2F5496"/>
          <w:sz w:val="32"/>
          <w:szCs w:val="32"/>
        </w:rPr>
        <w:t>INFORMO QUE ESTA SESSÃO SERÁ GRAVADA E POSTERIORMENTE DIVULGADA, DEVIDO A PROBLEMAS NA CONEXÃO COM A INTERN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  <w:color w:val="2F5496"/>
          <w:sz w:val="32"/>
          <w:szCs w:val="32"/>
        </w:rPr>
      </w:pPr>
      <w:r>
        <w:rPr>
          <w:rFonts w:cs="Arial" w:ascii="Cambria" w:hAnsi="Cambria"/>
          <w:b/>
          <w:bCs/>
          <w:color w:val="2F5496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Registro o Público Presente nesta Sessão e ao pessoal que assiste de casa: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omo ninguém mais se candidatou ao cargo a vereadora Deoneia Maria Brandão Daltoé fica eleita 2ª SECRETÁRIA DA MESA DIRETORA, todos concordam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ço ao </w:t>
      </w:r>
      <w:bookmarkStart w:id="1" w:name="_Hlk190699006"/>
      <w:r>
        <w:rPr>
          <w:rFonts w:cs="Times New Roman" w:ascii="Times New Roman" w:hAnsi="Times New Roman"/>
          <w:sz w:val="28"/>
          <w:szCs w:val="28"/>
        </w:rPr>
        <w:t>Vereador e Secretário Daniel</w:t>
      </w:r>
      <w:bookmarkEnd w:id="1"/>
      <w:r>
        <w:rPr>
          <w:rFonts w:cs="Times New Roman" w:ascii="Times New Roman" w:hAnsi="Times New Roman"/>
          <w:sz w:val="28"/>
          <w:szCs w:val="28"/>
        </w:rPr>
        <w:t>, para que faça a leitura do materia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ícios recebid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EM DO DIA (ARTIGO 8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AS A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rdinária </w:t>
      </w:r>
      <w:r>
        <w:rPr>
          <w:rFonts w:cs="Times New Roman" w:ascii="Times New Roman" w:hAnsi="Times New Roman"/>
          <w:sz w:val="28"/>
          <w:szCs w:val="28"/>
        </w:rPr>
        <w:t>do dia 10 de março de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ta Aprovado por unanimida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ço ao Vereador e Secretário Daniel para que faça a leitura da Indicações nº 01 e 02/2025, ambas, de autoria do vereador Volmir Luis Gomes. E a Indicação nº 03/2025 de sua própria aut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7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19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20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21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22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23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24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25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69748114"/>
      <w:bookmarkStart w:id="3" w:name="_Hlk69748114"/>
      <w:bookmarkEnd w:id="3"/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Legislativo Municipal de nº 001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NUNCIAMENTOS:</w:t>
      </w:r>
    </w:p>
    <w:p>
      <w:pPr>
        <w:pStyle w:val="PargrafodaLista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deço a presença de todos, e voltaremos no dia 07 de abril, com Sessão Plenária Ordinária as 18 horas e 30 minut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u muito obrigado. Declaro Encerada esta Sessão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5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0:00Z</dcterms:created>
  <dc:creator>Pref. Mun. Doutor Ricardo</dc:creator>
  <dc:description/>
  <cp:keywords/>
  <dc:language>en-US</dc:language>
  <cp:lastModifiedBy>Mariana Mariotti</cp:lastModifiedBy>
  <cp:lastPrinted>2025-03-24T18:56:00Z</cp:lastPrinted>
  <dcterms:modified xsi:type="dcterms:W3CDTF">2025-03-24T23:15:00Z</dcterms:modified>
  <cp:revision>4</cp:revision>
  <dc:subject/>
  <dc:title>Of</dc:title>
</cp:coreProperties>
</file>