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PLENÁRIA ORDINÁRIA DO DIA 10 DE MARÇO DO ANO DE 2025, DA CÂMARA MUNICIPAL DE VEREADORES DE DOUTOR RICARDO-RS. CONVIDO O VEREADOR..................................PARA FAZER A LEITURA DE UM TRECHO BI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  <w:bookmarkStart w:id="0" w:name="_Hlk69748114"/>
      <w:bookmarkStart w:id="1" w:name="_Hlk69748114"/>
      <w:bookmarkEnd w:id="1"/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Registro o Público Presente nesta Sessão e ao pessoal que assiste de cas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•</w:t>
      </w:r>
      <w:r>
        <w:rPr>
          <w:rFonts w:cs="Arial"/>
          <w:color w:val="FF0000"/>
          <w:sz w:val="28"/>
          <w:szCs w:val="28"/>
        </w:rPr>
        <w:tab/>
      </w:r>
      <w:r>
        <w:rPr>
          <w:rFonts w:cs="Arial"/>
          <w:b/>
          <w:bCs/>
          <w:color w:val="FF0000"/>
          <w:sz w:val="28"/>
          <w:szCs w:val="28"/>
        </w:rPr>
        <w:t>Passaremos agora para a leitura do termo de posse do vereador suplente Sr. MARCELO DEZOR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ço ao </w:t>
      </w:r>
      <w:bookmarkStart w:id="2" w:name="_Hlk190699006"/>
      <w:r>
        <w:rPr>
          <w:rFonts w:cs="Times New Roman" w:ascii="Times New Roman" w:hAnsi="Times New Roman"/>
          <w:sz w:val="28"/>
          <w:szCs w:val="28"/>
        </w:rPr>
        <w:t>Vereador e Secretário Daniel</w:t>
      </w:r>
      <w:bookmarkEnd w:id="2"/>
      <w:r>
        <w:rPr>
          <w:rFonts w:cs="Times New Roman" w:ascii="Times New Roman" w:hAnsi="Times New Roman"/>
          <w:sz w:val="28"/>
          <w:szCs w:val="28"/>
        </w:rPr>
        <w:t>, para que faça a leitura do materia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s recebi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EM DO DIA (ARTIGO 8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AS A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rdinária </w:t>
      </w:r>
      <w:r>
        <w:rPr>
          <w:rFonts w:cs="Times New Roman" w:ascii="Times New Roman" w:hAnsi="Times New Roman"/>
          <w:sz w:val="28"/>
          <w:szCs w:val="28"/>
        </w:rPr>
        <w:t xml:space="preserve">do dia 17 de </w:t>
      </w:r>
      <w:bookmarkStart w:id="3" w:name="_Hlk190414402"/>
      <w:r>
        <w:rPr>
          <w:rFonts w:cs="Times New Roman" w:ascii="Times New Roman" w:hAnsi="Times New Roman"/>
          <w:sz w:val="28"/>
          <w:szCs w:val="28"/>
        </w:rPr>
        <w:t>fevereiro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de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a Aprovado por unanimida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5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7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7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8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69748114"/>
      <w:bookmarkStart w:id="5" w:name="_Hlk69748114"/>
      <w:bookmarkEnd w:id="5"/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NUNCIAMENTOS:</w:t>
      </w:r>
    </w:p>
    <w:p>
      <w:pPr>
        <w:pStyle w:val="PargrafodaList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color w:val="FF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99"/>
          <w:sz w:val="28"/>
          <w:szCs w:val="28"/>
        </w:rPr>
        <w:t>PEÇO AO VEREADOR ________________ PARA FAZER A LEITURA DE UMA MENSAGEM AO DIA INTERNACIONAL DA MULHER.</w:t>
      </w:r>
    </w:p>
    <w:p>
      <w:pPr>
        <w:pStyle w:val="PargrafodaLista"/>
        <w:rPr>
          <w:rFonts w:ascii="Times New Roman" w:hAnsi="Times New Roman" w:cs="Times New Roman"/>
          <w:b/>
          <w:b/>
          <w:bCs/>
          <w:color w:val="FF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99"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a próxima Sessão Ordinária faremos a eleição do Segundo Secretário da Mesa Diretora. Quem quiser se candidatar ao cargo, favor enviar um ofício até a sexta-feira 21 de março de 2025, comunicando seu interes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ço a presença de todos, e voltaremos no dia 24 de março, com Sessão Plenária Ordinária as 19 hor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rabéns para as mulhe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no Dia Internacional da Mulhe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lher, obra-prima da criaçã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 Deus fez com primor e com carinh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grande presente para Adã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flor perfumada, sem ter espinh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 abençoar o nosso caminh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fez o Senhor, com perfeiçã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zendo do lar o mais doce ninh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chendo de amor nosso coração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Vida que dá força para a li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 vida que gera uma outra vid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panheira que anima nossa fé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beleza em forma de pesso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morada e "mãe" - que coisa boa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rabéns para o Dia da Mulher!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onio Cos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5:00Z</dcterms:created>
  <dc:creator>Pref. Mun. Doutor Ricardo</dc:creator>
  <dc:description/>
  <cp:keywords/>
  <dc:language>en-US</dc:language>
  <cp:lastModifiedBy>Mariana Mariotti</cp:lastModifiedBy>
  <cp:lastPrinted>2025-03-10T18:46:00Z</cp:lastPrinted>
  <dcterms:modified xsi:type="dcterms:W3CDTF">2025-03-10T22:52:00Z</dcterms:modified>
  <cp:revision>4</cp:revision>
  <dc:subject/>
  <dc:title>Of</dc:title>
</cp:coreProperties>
</file>