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INVOCANDO A PROTEÇÃO DE DEUS, DECLARO ABERTA ESTA SESSÃO PLENÁRIA ORDINÁRIA DO DIA 17 DE FEVEREIRO DO ANO DE 2025, DA CÂMARA MUNICIPAL DE VEREADORES DE DOUTOR RICARDO-RS. CONVIDO O VEREADOR..................................PARA FAZER A LEITURA DE UM TRECHO BI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  <w:bookmarkStart w:id="0" w:name="_Hlk69748114"/>
      <w:bookmarkStart w:id="1" w:name="_Hlk69748114"/>
      <w:bookmarkEnd w:id="1"/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Registro o Público Presente nesta Sessão e ao pessoal que assiste de casa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•</w:t>
      </w:r>
      <w:r>
        <w:rPr>
          <w:rFonts w:cs="Arial"/>
          <w:color w:val="FF0000"/>
          <w:sz w:val="28"/>
          <w:szCs w:val="28"/>
        </w:rPr>
        <w:tab/>
      </w:r>
      <w:r>
        <w:rPr>
          <w:rFonts w:cs="Arial"/>
          <w:b/>
          <w:bCs/>
          <w:color w:val="FF0000"/>
          <w:sz w:val="28"/>
          <w:szCs w:val="28"/>
        </w:rPr>
        <w:t>Passaremos agora para a leitura do termo de posse do vereador suplente Sr. EDECASIO BOIA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ço ao </w:t>
      </w:r>
      <w:bookmarkStart w:id="2" w:name="_Hlk190699006"/>
      <w:r>
        <w:rPr>
          <w:rFonts w:cs="Times New Roman" w:ascii="Times New Roman" w:hAnsi="Times New Roman"/>
          <w:sz w:val="28"/>
          <w:szCs w:val="28"/>
        </w:rPr>
        <w:t>Vereador e Secretário Daniel</w:t>
      </w:r>
      <w:bookmarkEnd w:id="2"/>
      <w:r>
        <w:rPr>
          <w:rFonts w:cs="Times New Roman" w:ascii="Times New Roman" w:hAnsi="Times New Roman"/>
          <w:sz w:val="28"/>
          <w:szCs w:val="28"/>
        </w:rPr>
        <w:t>, para que faça a leitura do materia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s recebid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EM DO DIA (ARTIGO 8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AS A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rdinária </w:t>
      </w:r>
      <w:r>
        <w:rPr>
          <w:rFonts w:cs="Times New Roman" w:ascii="Times New Roman" w:hAnsi="Times New Roman"/>
          <w:sz w:val="28"/>
          <w:szCs w:val="28"/>
        </w:rPr>
        <w:t xml:space="preserve">do dia 03 de </w:t>
      </w:r>
      <w:bookmarkStart w:id="3" w:name="_Hlk190414402"/>
      <w:r>
        <w:rPr>
          <w:rFonts w:cs="Times New Roman" w:ascii="Times New Roman" w:hAnsi="Times New Roman"/>
          <w:sz w:val="28"/>
          <w:szCs w:val="28"/>
        </w:rPr>
        <w:t>fevereiro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de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ta Aprovado por unanimida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bookmarkStart w:id="4" w:name="_Hlk190414382"/>
      <w:bookmarkStart w:id="5" w:name="_Hlk190242343"/>
      <w:bookmarkEnd w:id="4"/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xtraordinária </w:t>
      </w:r>
      <w:r>
        <w:rPr>
          <w:rFonts w:cs="Times New Roman" w:ascii="Times New Roman" w:hAnsi="Times New Roman"/>
          <w:sz w:val="28"/>
          <w:szCs w:val="28"/>
        </w:rPr>
        <w:t>do dia 06 de fevereiro de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ta Aprovado por unanimida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190414382"/>
      <w:bookmarkStart w:id="7" w:name="_Hlk190414382"/>
      <w:bookmarkEnd w:id="7"/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xtraordinária </w:t>
      </w:r>
      <w:r>
        <w:rPr>
          <w:rFonts w:cs="Times New Roman" w:ascii="Times New Roman" w:hAnsi="Times New Roman"/>
          <w:sz w:val="28"/>
          <w:szCs w:val="28"/>
        </w:rPr>
        <w:t>do dia 12 de fevereiro de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ta Aprovado por unanimidade </w:t>
      </w:r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ço ao Vereador e Secretário Daniel para que faça a leitura da a Moção de Repúdio nº 01/2025, desta Casa Legislativa, contra a proposta do Governo do Estado do Rio Grande do Sul referente a instalação do sistema FREE FLOW nas rodovias da Região do Vale do Taquari, que compreende o nosso Município de Doutor Ricardo/R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ção em discussã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OÇÃO EM VOT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4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_Hlk69748114"/>
      <w:bookmarkEnd w:id="8"/>
      <w:r>
        <w:rPr>
          <w:rFonts w:cs="Times New Roman" w:ascii="Times New Roman" w:hAnsi="Times New Roman"/>
          <w:sz w:val="28"/>
          <w:szCs w:val="28"/>
        </w:rPr>
        <w:t>Peço ao Vereador e Secretário Daniel para que faça a leitura do PROJETO DE RESOLUÇÃO N°001/2025, de 07 de fevereiro de 2025, desta Casa Legislativa, que estabelece regras para a comunicação e convocação realizada de forma eletrônica dos Vereadores da Câmara Municipal e da outras providênci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O DE RESOLUÇÃO em discussã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DE RESOLUÇÃO EM VOTAÇÃO:</w:t>
      </w:r>
    </w:p>
    <w:p>
      <w:pPr>
        <w:pStyle w:val="PargrafodaLista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NUNCIAMENTOS:</w:t>
      </w:r>
    </w:p>
    <w:p>
      <w:pPr>
        <w:pStyle w:val="PargrafodaLista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onvido a todos presentes para que permaneçam para participarem em seguida da Audiência Pública de apresentação das metas fiscais do terceiro quadrimestre do ano de 2024 e para apreciarem o relatório de gestão de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deço a presença de todos, e voltaremos no dia 10 de março, com Sessão Plenária Ordinária as 19 hora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u muito obrigado. Declaro Encerada esta Sessão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5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8:00Z</dcterms:created>
  <dc:creator>Pref. Mun. Doutor Ricardo</dc:creator>
  <dc:description/>
  <cp:keywords/>
  <dc:language>en-US</dc:language>
  <cp:lastModifiedBy>Mariana Mariotti</cp:lastModifiedBy>
  <cp:lastPrinted>2025-02-06T17:57:00Z</cp:lastPrinted>
  <dcterms:modified xsi:type="dcterms:W3CDTF">2025-02-17T18:51:00Z</dcterms:modified>
  <cp:revision>4</cp:revision>
  <dc:subject/>
  <dc:title>Of</dc:title>
</cp:coreProperties>
</file>