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INVOCANDO A PROTEÇÃO DE DEUS, DECLARO ABERTA ESTA SESSÃO PLENÁRIA ORDINÁRIA DO DIA 28 DE ABRIL DO ANO DE 2025, DA CÂMARA MUNICIPAL DE VEREADORES DE DOUTOR RICARDO-RS. CONVIDO O VEREADOR</w:t>
      </w:r>
      <w:r>
        <w:rPr>
          <w:rFonts w:cs="Arial" w:ascii="Cambria" w:hAnsi="Cambria"/>
          <w:b/>
          <w:bCs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PARA FAZER A LEITURA DE UM TRECHO BIBL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  <w:color w:val="2F5496"/>
          <w:sz w:val="32"/>
          <w:szCs w:val="32"/>
        </w:rPr>
      </w:pPr>
      <w:r>
        <w:rPr>
          <w:rFonts w:cs="Arial" w:ascii="Cambria" w:hAnsi="Cambria"/>
          <w:b/>
          <w:bCs/>
          <w:color w:val="2F5496"/>
          <w:sz w:val="32"/>
          <w:szCs w:val="32"/>
        </w:rPr>
      </w:r>
      <w:bookmarkStart w:id="0" w:name="_Hlk69748114"/>
      <w:bookmarkStart w:id="1" w:name="_Hlk69748114"/>
      <w:bookmarkEnd w:id="1"/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Registro o Público Presente nesta Sessão e ao pessoal que assiste de cas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eço ao </w:t>
      </w:r>
      <w:bookmarkStart w:id="2" w:name="_Hlk190699006"/>
      <w:r>
        <w:rPr>
          <w:rFonts w:cs="Times New Roman" w:ascii="Times New Roman" w:hAnsi="Times New Roman"/>
          <w:sz w:val="28"/>
          <w:szCs w:val="28"/>
        </w:rPr>
        <w:t>Vereador e Secretário Daniel</w:t>
      </w:r>
      <w:bookmarkEnd w:id="2"/>
      <w:r>
        <w:rPr>
          <w:rFonts w:cs="Times New Roman" w:ascii="Times New Roman" w:hAnsi="Times New Roman"/>
          <w:sz w:val="28"/>
          <w:szCs w:val="28"/>
        </w:rPr>
        <w:t>, para que faça a leitura do material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ites e ofícios recebid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EM DO DIA (ARTIGO 8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AS A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Em votação a Ata da Sessã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Ordinária </w:t>
      </w:r>
      <w:r>
        <w:rPr>
          <w:rFonts w:cs="Times New Roman" w:ascii="Times New Roman" w:hAnsi="Times New Roman"/>
          <w:sz w:val="28"/>
          <w:szCs w:val="28"/>
        </w:rPr>
        <w:t>do dia 07 de abril de 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guém tem alguma objeção, não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ta Aprovado por unanimida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Peço ao Vereador e Secretário Daniel para que faça a leitura da Indicação nº 07/2025, de autoria dos vereadores Rogerio Bertoncelli Dorigon e Marcelo Dezord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OTAÇÃO DOS PROJETO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Hlk69748114"/>
      <w:bookmarkStart w:id="4" w:name="_Hlk69748114"/>
      <w:bookmarkEnd w:id="4"/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29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30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31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32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Executivo Municipal de nº 033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lei do Poder Legislativo Municipal de nº 004/2025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to em discussão, alguém gostaria de se manifestar sobre o Projeto de Lei?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rojeto em votação.</w:t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rovado por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rovado por: _________________________________________________</w:t>
      </w:r>
    </w:p>
    <w:p>
      <w:pPr>
        <w:pStyle w:val="PargrafodaLista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ONUNCIAMENTOS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adeço a presença de todos, e voltaremos no dia 12 de maio, com Sessão Plenária Ordinária as 18 horas e 30 minut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Meu muito obrigado. Declaro Encerada esta Sessão!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5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: 95967-000– 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4472C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472C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39:00Z</dcterms:created>
  <dc:creator>Pref. Mun. Doutor Ricardo</dc:creator>
  <dc:description/>
  <cp:keywords/>
  <dc:language>en-US</dc:language>
  <cp:lastModifiedBy>Mariana Mariotti</cp:lastModifiedBy>
  <cp:lastPrinted>2025-04-28T18:30:00Z</cp:lastPrinted>
  <dcterms:modified xsi:type="dcterms:W3CDTF">2025-04-28T23:05:00Z</dcterms:modified>
  <cp:revision>1</cp:revision>
  <dc:subject/>
  <dc:title>Of</dc:title>
</cp:coreProperties>
</file>